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.EXE is a product of Omen Technologies Inc.  It i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, you should send a registration for it to tha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amp;M Software Company distributes an old version of DSZ,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, but not sell.  Therefore, the buyer of the G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nderstand that he has not "bought" a right to use DSZ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as the purchase of the GT package conveys no righ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understand that the requested contribution for DSZ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registrations for DSZ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MODEM Asynchronous Inter Application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505-V Northwest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(Telegodzilla): 503-621-3746 Speed 12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70715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UCP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